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jc w:val="both"/>
              <w:rPr>
                <w:rFonts w:ascii="Trebuchet MS" w:hAnsi="Trebuchet MS" w:cs="Lucida Sans Unicode"/>
                <w:color w:val="333333"/>
                <w:sz w:val="20"/>
                <w:szCs w:val="18"/>
              </w:rPr>
            </w:pPr>
            <w:r>
              <w:rPr>
                <w:rFonts w:cs="Lucida Sans Unicode" w:ascii="Trebuchet MS" w:hAnsi="Trebuchet MS"/>
                <w:color w:val="333333"/>
                <w:sz w:val="26"/>
                <w:szCs w:val="26"/>
              </w:rPr>
              <w:t>Karzai Appoints Three Women To Afghan Cabine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18"/>
              </w:rPr>
            </w:pPr>
            <w:r>
              <w:rPr>
                <w:rFonts w:cs="Lucida Sans Unicode" w:ascii="Verdana" w:hAnsi="Verdana"/>
                <w:color w:val="333333"/>
                <w:sz w:val="20"/>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24/12/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in Lahore</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istan's President Hamid Karzai has announced a new cabinet that excludes leading warlords and drug traffickers and includes three women for the first time in the Islamic country's history.</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After 10 weeks of bargaining and hard politicking that followed his victory in the country's first democratic election, Mr Karzai retained many familiar faces but brought in technocrats to run ministries involved in rehabilitating the economy.</w:t>
            </w:r>
          </w:p>
          <w:p>
            <w:pPr>
              <w:pStyle w:val="Story"/>
              <w:rPr>
                <w:rFonts w:ascii="Trebuchet MS" w:hAnsi="Trebuchet MS" w:cs="Lucida Sans Unicode"/>
                <w:color w:val="333333"/>
                <w:sz w:val="20"/>
                <w:szCs w:val="18"/>
              </w:rPr>
            </w:pPr>
            <w:r>
              <w:rPr>
                <w:rFonts w:cs="Lucida Sans Unicode" w:ascii="Trebuchet MS" w:hAnsi="Trebuchet MS"/>
                <w:color w:val="333333"/>
                <w:sz w:val="20"/>
                <w:szCs w:val="18"/>
              </w:rPr>
              <w:t xml:space="preserve">Analysts regard his cabinet list as the real test of whether he can bring in a new era of stability after a quarter-century of conflict. </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United States, Nato and government forces continue to fight an insurgency inspired by Taliban militants and al-Qa'eda remnants, following the invasion in the wake of the September 11 attacks, while opium production is booming. </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warlord and former defence minister Gen Mohammed Fahim was dropped in favour of the American -trained Gen Abdul Rahim Wardak. The only former warlord accommodated in the cabinet, as minister for energy, is Ismael Khan.</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ne of three women appointed in the list of 25 was Massouda Jalal, who was the only female candidate among 17 to oppose Mr Karzai in the elections. She was made minister for women's affairs. </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won the first free and fair elections with 55 per cent of the poll and a voter turnout of more than 70 per cent. After the elections he pledged to bring in "a clean, efficient, competent cabinet" that would not include warlords.</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has not accommodated the two leading opposition candidates who stood against him in the presidential elections – the Tajik leader Younis Qanooni and the Uzbek warlord Gen Rashid Dostum, which analysts say may result in a backlash.</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Although the cabinet has representation from all smaller ethnic groups, five of the most important ministries have gone to Pathans – the largest ethnic group in the country, to which Mr Karzai belongs.</w:t>
            </w:r>
          </w:p>
          <w:p>
            <w:pPr>
              <w:pStyle w:val="Story"/>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Western diplomats welcomed the new cabinet, saying that it would help to tackle Afghanistan's myriad problems, of which the most important is the explosion in opium production.</w:t>
            </w:r>
          </w:p>
          <w:p>
            <w:pPr>
              <w:pStyle w:val="Normal"/>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character" w:styleId="Storyhead">
    <w:name w:val="storyhead"/>
    <w:basedOn w:val="DefaultParagraphFont"/>
    <w:qFormat/>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13:00Z</dcterms:created>
  <dc:creator>farhan</dc:creator>
  <dc:description/>
  <cp:keywords/>
  <dc:language>en-US</dc:language>
  <cp:lastModifiedBy>Asif Ali Siddiqui</cp:lastModifiedBy>
  <cp:lastPrinted>2004-05-25T13:38:00Z</cp:lastPrinted>
  <dcterms:modified xsi:type="dcterms:W3CDTF">2004-12-24T08:34:00Z</dcterms:modified>
  <cp:revision>26</cp:revision>
  <dc:subject/>
  <dc:title>www</dc:title>
</cp:coreProperties>
</file>